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@PMingLiU;@Malgun Gothic Semilight" w:hAnsi="@PMingLiU;@Malgun Gothic Semilight" w:eastAsia="@PMingLiU;@Malgun Gothic Semilight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15570</wp:posOffset>
            </wp:positionV>
            <wp:extent cx="79057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4165</wp:posOffset>
            </wp:positionH>
            <wp:positionV relativeFrom="paragraph">
              <wp:posOffset>101600</wp:posOffset>
            </wp:positionV>
            <wp:extent cx="7905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@PMingLiU;@Malgun Gothic Semilight" w:ascii="@PMingLiU;@Malgun Gothic Semilight" w:hAnsi="@PMingLiU;@Malgun Gothic Semilight"/>
          <w:b/>
          <w:bCs/>
          <w:sz w:val="23"/>
          <w:szCs w:val="23"/>
        </w:rPr>
        <w:t>Permission to Participate</w:t>
      </w:r>
    </w:p>
    <w:p>
      <w:pPr>
        <w:pStyle w:val="Normal"/>
        <w:tabs>
          <w:tab w:val="clear" w:pos="720"/>
          <w:tab w:val="left" w:pos="2133" w:leader="none"/>
          <w:tab w:val="left" w:pos="4266" w:leader="none"/>
          <w:tab w:val="right" w:pos="9136" w:leader="none"/>
        </w:tabs>
        <w:ind w:left="2133" w:hanging="2133"/>
        <w:jc w:val="center"/>
        <w:rPr>
          <w:rFonts w:ascii="@PMingLiU;@Malgun Gothic Semilight" w:hAnsi="@PMingLiU;@Malgun Gothic Semilight" w:eastAsia="@PMingLiU;@Malgun Gothic Semilight"/>
          <w:b/>
          <w:b/>
          <w:bCs/>
          <w:sz w:val="23"/>
          <w:szCs w:val="23"/>
        </w:rPr>
      </w:pPr>
      <w:r>
        <w:rPr>
          <w:rFonts w:eastAsia="@PMingLiU;@Malgun Gothic Semilight" w:ascii="@PMingLiU;@Malgun Gothic Semilight" w:hAnsi="@PMingLiU;@Malgun Gothic Semilight"/>
          <w:b/>
          <w:bCs/>
          <w:sz w:val="23"/>
          <w:szCs w:val="23"/>
        </w:rPr>
        <w:t>Montgomery County 4-H Shooting Sports</w:t>
      </w:r>
    </w:p>
    <w:p>
      <w:pPr>
        <w:pStyle w:val="Normal"/>
        <w:tabs>
          <w:tab w:val="clear" w:pos="720"/>
          <w:tab w:val="left" w:pos="2133" w:leader="none"/>
          <w:tab w:val="left" w:pos="4266" w:leader="none"/>
          <w:tab w:val="right" w:pos="9136" w:leader="none"/>
        </w:tabs>
        <w:ind w:left="2133" w:hanging="2133"/>
        <w:jc w:val="center"/>
        <w:rPr>
          <w:rFonts w:ascii="@PMingLiU;@Malgun Gothic Semilight" w:hAnsi="@PMingLiU;@Malgun Gothic Semilight" w:eastAsia="@PMingLiU;@Malgun Gothic Semilight"/>
          <w:b/>
          <w:b/>
          <w:bCs/>
          <w:sz w:val="23"/>
          <w:szCs w:val="23"/>
        </w:rPr>
      </w:pPr>
      <w:r>
        <w:rPr>
          <w:rFonts w:eastAsia="@PMingLiU;@Malgun Gothic Semilight" w:ascii="@PMingLiU;@Malgun Gothic Semilight" w:hAnsi="@PMingLiU;@Malgun Gothic Semilight"/>
          <w:b/>
          <w:bCs/>
          <w:sz w:val="23"/>
          <w:szCs w:val="23"/>
        </w:rPr>
        <w:t>for the Program Year 2024-2025</w:t>
      </w:r>
    </w:p>
    <w:p>
      <w:pPr>
        <w:pStyle w:val="Normal"/>
        <w:tabs>
          <w:tab w:val="clear" w:pos="720"/>
          <w:tab w:val="left" w:pos="2133" w:leader="none"/>
          <w:tab w:val="left" w:pos="4266" w:leader="none"/>
          <w:tab w:val="right" w:pos="9136" w:leader="none"/>
        </w:tabs>
        <w:ind w:left="2133" w:hanging="2133"/>
        <w:jc w:val="center"/>
        <w:rPr>
          <w:rFonts w:eastAsia="@PMingLiU;@Malgun Gothic Semilight"/>
          <w:b/>
          <w:b/>
          <w:bCs/>
          <w:sz w:val="23"/>
          <w:szCs w:val="23"/>
        </w:rPr>
      </w:pPr>
      <w:r>
        <w:rPr>
          <w:rFonts w:eastAsia="@PMingLiU;@Malgun Gothic Semilight"/>
          <w:b/>
          <w:bCs/>
          <w:sz w:val="23"/>
          <w:szCs w:val="23"/>
        </w:rPr>
        <w:t>Date: _______________</w:t>
      </w:r>
    </w:p>
    <w:p>
      <w:pPr>
        <w:pStyle w:val="Normal"/>
        <w:tabs>
          <w:tab w:val="clear" w:pos="720"/>
          <w:tab w:val="left" w:pos="2133" w:leader="none"/>
          <w:tab w:val="left" w:pos="4266" w:leader="none"/>
          <w:tab w:val="right" w:pos="9136" w:leader="none"/>
        </w:tabs>
        <w:ind w:left="2133" w:hanging="2133"/>
        <w:jc w:val="center"/>
        <w:rPr>
          <w:rFonts w:eastAsia="@PMingLiU;@Malgun Gothic Semilight"/>
          <w:b/>
          <w:b/>
          <w:bCs/>
          <w:sz w:val="23"/>
          <w:szCs w:val="23"/>
        </w:rPr>
      </w:pPr>
      <w:r>
        <w:rPr>
          <w:rFonts w:eastAsia="@PMingLiU;@Malgun Gothic Semilight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133" w:leader="none"/>
          <w:tab w:val="right" w:pos="7003" w:leader="none"/>
        </w:tabs>
        <w:rPr>
          <w:rFonts w:eastAsia="@PMingLiU;@Malgun Gothic Semilight"/>
          <w:b/>
          <w:b/>
          <w:bCs/>
          <w:sz w:val="23"/>
          <w:szCs w:val="23"/>
        </w:rPr>
      </w:pPr>
      <w:r>
        <w:rPr>
          <w:rFonts w:eastAsia="@PMingLiU;@Malgun Gothic Semilight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spacing w:lineRule="auto" w:line="285"/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  <w:t xml:space="preserve">I give permission to my child, ____________________________________, to attend and participate in the Montgomery County 4-H Shooting Sports Club &amp; its activities for the 4-H program year September 1, 2024-August 30, 2025.  I understand that the shooting sports activities may include, but are not strictly limited to, the following activities: handling/discharging of modern firearms, handling/discharging of muzzle loading firearms, and/or archery equipment.   Participation is designed to introduce and enhance 4-H members’ skills and experiences, enabling participants to be challenged to try new ideas and activities in a safe, nurturing environment.  The shooting sports involvement will lead to contact with individuals, both youth and adults, who have differing levels of shooting sports experiences.  I understand that attending the 4-H shooting sports activities and practices is strictly voluntary and is not a requirement for being a 4-H member.  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  <w:t>I am aware and discussed with my child that: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@PMingLiU;@Malgun Gothic Semilight"/>
          <w:sz w:val="21"/>
          <w:szCs w:val="21"/>
        </w:rPr>
        <w:t>a.  That shooting sports may give rise to the risk of injury from hazards arising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 xml:space="preserve">from the use of firearms or archery equipment when handled. Such activities 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>could result in death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@PMingLiU;@Malgun Gothic Semilight"/>
          <w:sz w:val="21"/>
          <w:szCs w:val="21"/>
        </w:rPr>
        <w:t>b.   Other participants may act in a negligent manner which otherwise may result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>in harm to my child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@PMingLiU;@Malgun Gothic Semilight"/>
          <w:sz w:val="21"/>
          <w:szCs w:val="21"/>
        </w:rPr>
        <w:t xml:space="preserve">c.    Shooting sports may give rise to risk of injury from hazards arising from the 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 xml:space="preserve">use of firearms, archery equipment and any other equipment necessary in the 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>proper use of these items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@PMingLiU;@Malgun Gothic Semilight"/>
          <w:sz w:val="21"/>
          <w:szCs w:val="21"/>
        </w:rPr>
        <w:t>d.   Certain risks associated with outdoor activities could occur, including, but not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@PMingLiU;@Malgun Gothic Semilight"/>
          <w:sz w:val="21"/>
          <w:szCs w:val="21"/>
        </w:rPr>
        <w:t>limited to, contact with poisonous plants, stinging insects, wild animals and reptiles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/>
      </w:pPr>
      <w:r>
        <w:rPr>
          <w:rFonts w:eastAsia="@PMingLiU;@Malgun Gothic Semilight"/>
          <w:sz w:val="21"/>
          <w:szCs w:val="21"/>
        </w:rPr>
        <w:t>I recognize that the above outlined activities and potential resulting risks may cause harm, accident, loss, injury or death to participants or other persons in the immediate vicinity. I have discussed with my child the importance of following directions and prescribed safety procedures, which will be outlined by the 4-H volunteers prior to and during the activities. I have also advised my child to follow posted directions and instructions at and during the ride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6850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  <w:t xml:space="preserve">In case of emergency, I can be reached at the following phone number(s) and address: </w:t>
      </w:r>
    </w:p>
    <w:p>
      <w:pPr>
        <w:pStyle w:val="Normal"/>
        <w:tabs>
          <w:tab w:val="clear" w:pos="720"/>
          <w:tab w:val="left" w:pos="0" w:leader="none"/>
          <w:tab w:val="right" w:pos="6850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6850" w:leader="none"/>
        </w:tabs>
        <w:rPr/>
      </w:pPr>
      <w:r>
        <w:rPr>
          <w:rFonts w:eastAsia="@PMingLiU;@Malgun Gothic Semilight"/>
          <w:sz w:val="21"/>
          <w:szCs w:val="21"/>
        </w:rPr>
        <w:t>Ph: _______________________   Address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6850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/>
      </w:pPr>
      <w:r>
        <w:rPr>
          <w:rFonts w:eastAsia="@PMingLiU;@Malgun Gothic Semilight"/>
          <w:sz w:val="21"/>
          <w:szCs w:val="21"/>
        </w:rPr>
        <w:t>I understand that my child is not required to participate in this activity, but grant permission for him/her to do so despite the possible risks. I recognize that by participating in this activity, as with any physical activity, my child may risk potential injury. I hereby attest and verify that I have been advised of the potential risks that I have full knowledge of the risks involved in this activity, and that I assume any expenses that may be incurred in the event of a loss, an accident, illness or other incapacity, regardless of whether I have authorized such expenses.</w:t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  <w:t xml:space="preserve">_____________________________________________                     </w:t>
        <w:tab/>
        <w:t xml:space="preserve">     ________________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6048" w:leader="none"/>
          <w:tab w:val="right" w:pos="6582" w:leader="none"/>
        </w:tabs>
        <w:ind w:firstLine="150"/>
        <w:rPr>
          <w:rFonts w:eastAsia="@PMingLiU;@Malgun Gothic Semilight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@PMingLiU;@Malgun Gothic Semilight"/>
          <w:sz w:val="21"/>
          <w:szCs w:val="21"/>
        </w:rPr>
        <w:t>Parent/Guardian's Signature</w:t>
        <w:tab/>
        <w:t xml:space="preserve">                    Date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6048" w:leader="none"/>
          <w:tab w:val="right" w:pos="6582" w:leader="none"/>
        </w:tabs>
        <w:ind w:firstLine="150"/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6048" w:leader="none"/>
          <w:tab w:val="right" w:pos="6582" w:leader="none"/>
        </w:tabs>
        <w:ind w:firstLine="150"/>
        <w:rPr>
          <w:rFonts w:eastAsia="@PMingLiU;@Malgun Gothic Semilight"/>
          <w:sz w:val="21"/>
          <w:szCs w:val="21"/>
        </w:rPr>
      </w:pPr>
      <w:r>
        <w:rPr>
          <w:rFonts w:eastAsia="@PMingLiU;@Malgun Gothic Semilight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8184" w:leader="none"/>
        </w:tabs>
        <w:rPr/>
      </w:pPr>
      <w:r>
        <w:rPr>
          <w:rFonts w:eastAsia="@PMingLiU;@Malgun Gothic Semilight"/>
          <w:sz w:val="21"/>
          <w:szCs w:val="21"/>
        </w:rPr>
        <w:t xml:space="preserve">_____________________________________________                     </w:t>
        <w:tab/>
        <w:t xml:space="preserve">     ________________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6048" w:leader="none"/>
          <w:tab w:val="right" w:pos="6582" w:leader="none"/>
        </w:tabs>
        <w:ind w:firstLine="15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@PMingLiU;@Malgun Gothic Semilight"/>
          <w:sz w:val="21"/>
          <w:szCs w:val="21"/>
        </w:rPr>
        <w:t>Parent/Guardian's Signature</w:t>
        <w:tab/>
        <w:t xml:space="preserve">                    Date</w:t>
      </w:r>
    </w:p>
    <w:sectPr>
      <w:type w:val="nextPage"/>
      <w:pgSz w:w="12240" w:h="15840"/>
      <w:pgMar w:left="144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PMingLiU">
    <w:altName w:val="@Malgun Gothic Semi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0:00Z</dcterms:created>
  <dc:creator>Charles Comer</dc:creator>
  <dc:description/>
  <cp:keywords/>
  <dc:language>en-US</dc:language>
  <cp:lastModifiedBy>Risner, Conny L.</cp:lastModifiedBy>
  <cp:lastPrinted>2024-08-19T08:30:00Z</cp:lastPrinted>
  <dcterms:modified xsi:type="dcterms:W3CDTF">2024-08-19T12:30:00Z</dcterms:modified>
  <cp:revision>2</cp:revision>
  <dc:subject/>
  <dc:title>Permission to Participate</dc:title>
</cp:coreProperties>
</file>